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567"/>
        <w:gridCol w:w="567"/>
        <w:gridCol w:w="567"/>
        <w:gridCol w:w="5009"/>
        <w:gridCol w:w="1"/>
        <w:gridCol w:w="2"/>
      </w:tblGrid>
      <w:tr>
        <w:trPr/>
        <w:tc>
          <w:tcPr>
            <w:tcW w:w="8522"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msilciler  Meclisi  tarafından  getirilen  “ 1963,  Tütün  (Tadil)  Kanunu” , Anayasanın 52’nci Maddesi gereğince Cumhur Başkanı ve Cumhur Başkan Muavini tarafından Resmi Gazete’de yayınlanmak suretiyle ilan ol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6"/>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49/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ÜTÜN KANUNUNU TADİL EDEN KANU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6"/>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4 Temmuz, 1963</w:t>
            </w:r>
          </w:p>
        </w:tc>
      </w:tr>
      <w:tr>
        <w:trPr/>
        <w:tc>
          <w:tcPr>
            <w:tcW w:w="852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silciler Meclisi aşağıda gösterilen Kanunu yap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2"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ölüm 147</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1961</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3/1961</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711"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 1963, Tütün (Tadil) Kanunu olarak isimlendirilebilir ve  aşağıda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esas Kanun”  olarak anılan Tütün Kanunu ile birlikte ok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2"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elli tabirlerin değiştirilmesi suretiyle esas Kanunun tadili.</w:t>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711"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Esas Kanun  33/1961  sayılı  Kanuna ek Cetvelin 4 (a) maddesi ile metnine konan “ Gümrük Baş Müdürü”  kelimeleri yerine  “Gümrük ve Rüsumat Dairesi Müdürü” kelimeleri konması suretiyle tadil ed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2"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 Kanunun 42’nci  maddesinin tadili.</w:t>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711"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Kanunun  42’nci  maddesi  (2)’nci  fıkrasından  hemen  sonra aşağıda gösterilen fıkranın ilave edilmesi suretiyle tadil ed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3) Bu madde hükümlerine bakılmaksızın, Cumhuriyet dahilinde imal edilen tütünün, bir fabrikadan aşağıda gösterilen imtiyazlı teşkilatların, teşekküllerin veya şahısların her hangi birine  bu fıkranın şart bendine tabi olznak şartıyle, münhasıran kendileri tarafından kullanılmak veya istihlak edilmek veya üyelerine satılmak maksadıyle teslim edilmesi ve bu gibi kullanış istihlak  veya satış maksadıyle alınmış olduğu, Gümrük ve Rüsumat Dairesi Müdürünü tatmin edecek surette tevsik edilmiş olması  halinde, bu gibi tütün, Gümrük  ve Rüsumat Dairesi Müdürünün koyabileceği şartlara tabi olarak istihlak resminden muaf ol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2"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w:t>
            </w:r>
          </w:p>
        </w:tc>
        <w:tc>
          <w:tcPr>
            <w:tcW w:w="6143"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niz, Kara ve Hava Kuvvetleri Müessesesi (NAAF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2"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w:t>
            </w:r>
          </w:p>
        </w:tc>
        <w:tc>
          <w:tcPr>
            <w:tcW w:w="6143"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Lefkoşa’da 16 Ağustos 1960’ta imzalanan İttifak Andlaşmasına uygun  olarak  Cumhuriyet  dahilinde  yerleştirilmiş  bulunan Yunan Kırallığı ve Türkiye Cumhuriyeti Kuvvetleri ; v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2"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i)</w:t>
            </w:r>
          </w:p>
        </w:tc>
        <w:tc>
          <w:tcPr>
            <w:tcW w:w="6143"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ürürlükte olan gümrükle ilgili her hangi bir Kanun veya başka her hangi bir Kanun veya Andlaşma gereğince gümrük resminden muaf olarak imal  edilmiş tütün ithal etmek hakkına sahip olan  başka  her  hangi  bir imtiyazlı teşkilat, teşekkül veya  şahıs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Ancak, yürürlükte olan gümrük ile ilgili her hangi bir Kanunun  Lefkoşa’da 16 Ağustos 1960’ta imzalanan Tesis Andlaşmasının, yukarıda bahis konusu İttifak Andlaşmasının veya  yukarıda zikredilen imtiyazlı teşkilat teşekkül veya  şahısların her hangi. biri tarafından gümrük resminden muaf olarak ithal edilen imal edilmiş tütünün ithalinin, elde bulundurulmasının, satılmasının veya elden  çıkarılmasının kontrolü ile ilgili  yürürlükte olan başka her hangi bir Kanun veya Andlaşmanın her hangi bir hükmü, Cumhuriyet dahilinde imal edilen ve, bu fıkra gereğince  Cumhuriyet dahilindeki bir fabrikadan,  istihlak vergisinden  muaf olarak,  bu gibi imtiyazlı teşkilat,</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şekkül veya şahıslara teslim edilen tütüne de uygulan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2"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 Kanunun 52’nci  maddesinin kaldırılması ve yerine yeni madde konması.</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671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Kanunun 52’nci maddesi kaldırılır ve yerine aşağıda gösterilen madde ko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2"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34"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w:t>
            </w:r>
            <w:r>
              <w:rPr>
                <w:rFonts w:eastAsia="Times New Roman Tur" w:cs="Times New Roman Tur" w:ascii="Times New Roman Tur" w:hAnsi="Times New Roman Tur"/>
                <w:sz w:val="16"/>
                <w:szCs w:val="16"/>
              </w:rPr>
              <w:t>Sigara ihracı üzerine resim iadesi.</w:t>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2.</w:t>
            </w:r>
          </w:p>
        </w:tc>
        <w:tc>
          <w:tcPr>
            <w:tcW w:w="5009"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amamen veya kısmen, imal edilmemiş ithal edilen tütünden Cumhuriyet dahilinde imal edilen sigaranın, 42’nci maddenin (3)’ üncü fıkrası gereğince istihlak vergisinden muaf olarak ihraç edilmesi veya satılması üzerine, bu gibi sigaraların ihtiva ettiği bu gibi imal edilmemiş tütünün  her okkası için ödenmiş  olduğu</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ümrük ve Rüsumat Dairesi Müdürünü  tatmin edecek surette gösterilen gümrük ithal resminin tamamı iade ed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Ancak, ihtiva ettiği imal edilmiş tütün ağırlığı  bir okkadan az olan her hangi hir sigara konsinyasyonu için hiç bir resim iadesi yapılmaz.”</w:t>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0:28:00Z</dcterms:created>
  <dc:creator>BORA CAKMAK</dc:creator>
  <dc:description/>
  <dc:language>en-US</dc:language>
  <cp:lastModifiedBy>BORA CAKMAK</cp:lastModifiedBy>
  <dcterms:modified xsi:type="dcterms:W3CDTF">1999-03-23T14:40:00Z</dcterms:modified>
  <cp:revision>4</cp:revision>
  <dc:subject/>
  <dc:title>TÜTÜN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68</vt:lpwstr>
  </property>
  <property fmtid="{D5CDD505-2E9C-101B-9397-08002B2CF9AE}" pid="3" name="_dlc_DocIdItemGuid">
    <vt:lpwstr>c76e6286-72c2-412a-b4f1-5f815067132b</vt:lpwstr>
  </property>
  <property fmtid="{D5CDD505-2E9C-101B-9397-08002B2CF9AE}" pid="4" name="_dlc_DocIdUrl">
    <vt:lpwstr>https://evrakcm.gov.ct.tr/siteler/belgeler/Yasalar/_layouts/DocIdRedir.aspx?ID=6EZ6FWJHY7ZQ-2-1168, 6EZ6FWJHY7ZQ-2-1168</vt:lpwstr>
  </property>
</Properties>
</file>